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  <w:lang w:val="en-US" w:eastAsia="en-US"/>
        </w:rPr>
      </w:pPr>
      <w:r>
        <w:rPr>
          <w:b/>
          <w:cap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3120</wp:posOffset>
            </wp:positionH>
            <wp:positionV relativeFrom="paragraph">
              <wp:posOffset>-590550</wp:posOffset>
            </wp:positionV>
            <wp:extent cx="1087120" cy="9721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Földes Ferenc Gimnázium Öregdiák Egyesüle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ELÉPÉSI NYILATKOZA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4"/>
        </w:rPr>
        <w:t>Alulírott ............................................................. (születési név: ……………………..................</w:t>
      </w:r>
    </w:p>
    <w:p>
      <w:pPr>
        <w:pStyle w:val="Normal"/>
        <w:rPr/>
      </w:pPr>
      <w:r>
        <w:rPr>
          <w:szCs w:val="24"/>
        </w:rPr>
        <w:t>születési hely, idő: ..............…..........................................) nyilatkozom, hogy a Földes Ferenc Gimnázium Öregdiák Egyesület (3527 Miskolc, József A. út 57. szám) tagja kívánok len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Földes Ferenc Gimnázium Öregdiák Egyesület Alapszabályát megismertem, az abban foglaltakat elfogadom. A belépési nyilatkozat aláírása után a közgyűlés által megállapított tagdíjat (2.000,</w:t>
        <w:noBreakHyphen/>
        <w:t xml:space="preserve">Ft/ tárgyév) átutalás formájában az Alapszabályban megadott határidőig rendez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Számlavezető bankfiók címe: UniCredit Bank Hungary Zrt., 3500 – Miskolc, Széchenyi út 35.</w:t>
      </w:r>
    </w:p>
    <w:p>
      <w:pPr>
        <w:pStyle w:val="Normal"/>
        <w:rPr>
          <w:b/>
          <w:b/>
          <w:color w:val="333333"/>
          <w:szCs w:val="24"/>
          <w:shd w:fill="FFFFFF" w:val="clear"/>
        </w:rPr>
      </w:pPr>
      <w:r>
        <w:rPr>
          <w:b/>
          <w:color w:val="333333"/>
          <w:szCs w:val="24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333333"/>
          <w:sz w:val="32"/>
          <w:szCs w:val="32"/>
          <w:shd w:fill="FFFFFF" w:val="clear"/>
        </w:rPr>
        <w:t>Bankszámlaszám: 10918001-00000111-13320008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Végzés éve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Osztály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>Levelezési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lépési nyilatkozat aláírásával hozzájárulok ahhoz, hogy fenti adataimat a Földes Ferenc Öregdiák Egyesület nyilvántartsa és az elérhetőségemre, valamint a végzésemre vonatkozó információkat a honlapján közzéteg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20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1:00Z</dcterms:created>
  <dc:creator>mta_főtitkár</dc:creator>
  <dc:description/>
  <cp:keywords/>
  <dc:language>en-US</dc:language>
  <cp:lastModifiedBy>Czomba Dénes</cp:lastModifiedBy>
  <cp:lastPrinted>2001-03-21T10:04:00Z</cp:lastPrinted>
  <dcterms:modified xsi:type="dcterms:W3CDTF">2016-06-08T08:59:00Z</dcterms:modified>
  <cp:revision>4</cp:revision>
  <dc:subject/>
  <dc:title>BELÉPÉSI NYILATKOZAT</dc:title>
</cp:coreProperties>
</file>